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sz w:val="28"/>
          <w:szCs w:val="28"/>
        </w:rPr>
        <w:t>АДМИНИСТРАЦИИ СЕРГИЕВ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sz w:val="28"/>
          <w:szCs w:val="28"/>
        </w:rPr>
        <w:t>от  20 ноября 2024 года                      №  52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ргие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20» мая 2024 г. № 23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Сергиевского сельского поселения, расположенных на территории Сергиев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Сергиевского сельского поселения Даниловского муниципального района Волгоградской области, администрация Сергиевского сельского поселения Данил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ергиевского сельского поселения, расположенных на территории Сергиев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>», утвержденный постановлением администрации Сергиевского сельского поселения Даниловского муниципального района Волгоградской области   от «20» мая 2024 г. № 23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0.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момента обнародования, 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ордатий А.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111</dc:creator>
  <dc:description/>
  <cp:keywords/>
  <dc:language>en-US</dc:language>
  <cp:lastModifiedBy>Светлана</cp:lastModifiedBy>
  <cp:lastPrinted>2020-02-19T14:29:00Z</cp:lastPrinted>
  <dcterms:modified xsi:type="dcterms:W3CDTF">2024-11-20T11:27:00Z</dcterms:modified>
  <cp:revision>22</cp:revision>
  <dc:subject/>
  <dc:title>Начальнику  управления финансов</dc:title>
</cp:coreProperties>
</file>