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pBdr>
          <w:bottom w:val="double" w:sz="28" w:space="1" w:color="000000"/>
        </w:pBdr>
        <w:jc w:val="center"/>
        <w:rPr/>
      </w:pP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 20  ноября  2024 года                   № 56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20» июня 2019 г. № 4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 Сергие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 xml:space="preserve"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          </w:t>
      </w:r>
      <w:r>
        <w:rPr>
          <w:bCs/>
          <w:i/>
          <w:iCs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ом 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Сергиевского сельского поселения, в постоянное (бессрочное) пользование», утвержденный постановлением администрации Сергиевского сельского поселения Даниловского муниципального района Волгоградской области от                  «20» июня 2019 г. № 43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ргие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А.В.Иордвт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Светлана</cp:lastModifiedBy>
  <cp:lastPrinted>2024-11-21T09:25:00Z</cp:lastPrinted>
  <dcterms:modified xsi:type="dcterms:W3CDTF">2024-11-21T06:26:00Z</dcterms:modified>
  <cp:revision>20</cp:revision>
  <dc:subject/>
  <dc:title>Начальнику  управления финансов</dc:title>
</cp:coreProperties>
</file>