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ЕРГИЕ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4.09.2024 года                           №  1/1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ргиевского сельского поселения Даниловского муниципального района Волгоградской области от 25.10.2018 г. № 14/2 «Об установлении земельного нало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 xml:space="preserve">, руководствуясь Уставом Сергиевского сельского поселения Даниловского муниципального района Волгоградской области, </w:t>
      </w:r>
      <w:r>
        <w:rPr>
          <w:iCs/>
          <w:sz w:val="28"/>
          <w:szCs w:val="28"/>
        </w:rPr>
        <w:t>Совет депутатов Сергие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Сергиевского сельского поселения Даниловского муниципального района Волгоградской области от 25.10.2018 г. № 14/2 «Об установлении земельного налога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 и четвертый подпункта 1 пункта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занятых жилищным фондом и (или) объектами инженерной инфраструктуры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А.В.Иордатий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Стиль1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/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8:00Z</dcterms:created>
  <dc:creator>Консалтинг-Волга</dc:creator>
  <dc:description/>
  <cp:keywords/>
  <dc:language>en-US</dc:language>
  <cp:lastModifiedBy>Светлана</cp:lastModifiedBy>
  <cp:lastPrinted>2024-09-25T13:51:00Z</cp:lastPrinted>
  <dcterms:modified xsi:type="dcterms:W3CDTF">2024-09-27T06:13:00Z</dcterms:modified>
  <cp:revision>8</cp:revision>
  <dc:subject/>
  <dc:title>Модельный муниципальный нормативный правовой акт</dc:title>
</cp:coreProperties>
</file>