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РГИЕ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ОВСКОГО МУНИЦИПАЛЬНОГО РАЙОН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10.2024 г.                                № 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Устав </w:t>
      </w:r>
      <w:r>
        <w:rPr>
          <w:b/>
          <w:sz w:val="28"/>
          <w:szCs w:val="28"/>
        </w:rPr>
        <w:t xml:space="preserve">Сергиев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Федеральным законом от 22.07.2024 № 213-ФЗ </w:t>
        <w:br/>
        <w:t xml:space="preserve">«О внесении изменений в статьи 14 и 16 Федерального закона «Об общих принципах организации местного самоуправления в Российской Федерации» и статьей </w:t>
      </w:r>
      <w:r>
        <w:rPr>
          <w:sz w:val="28"/>
          <w:szCs w:val="28"/>
          <w:shd w:fill="FFFFFF" w:val="clear"/>
        </w:rPr>
        <w:t>27</w:t>
      </w:r>
      <w:r>
        <w:rPr>
          <w:sz w:val="28"/>
          <w:szCs w:val="28"/>
        </w:rPr>
        <w:t xml:space="preserve"> Устава Сергиевского сельского поселения Даниловского муниципального района Волгоградской области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  Сергиевского   сельского поселения  Даниловского муниципального района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нести в часть 1 статьи 4 </w:t>
      </w:r>
      <w:r>
        <w:rPr>
          <w:sz w:val="28"/>
          <w:szCs w:val="28"/>
        </w:rPr>
        <w:t xml:space="preserve">Устава Сергиевского сельского поселения Даниловского  муниципального района Волгоградской области, принятого решением  Совета депутатов Сергиевского сельского поселения Даниловского муниципального района Волгоградской области от «07» августа 2014 г. № 11/1 (в редакции решений  от 02.03.2015г. № 4/1,   от 09.06.2015г. № 9/1,  от 23.10.2015г.  № 14/1, от 11.04.2016г. № 6/6, от 29.09.2016г. № 15/10, от 15.03.2017г. № 7/1, от 14.08.2017г. № 14/1,  от 05.10.2017г. № 16/1,  от 22.12.2017г.  № 22/1,    от 16.04.2018г.  № 6/1,    от 07.12.2018г. № 18/1,  от  08.05.2019г. № 10/1,  от  16.12. 2019г. № 21/1,  от 09.10.2020г. № 13/1, от 31.05.2021г. № 9/1, от  07.09.2021г. № 14/1, от 22.11.2021г. № 19/1, от 26.06.2023г. № 13/1, от 22.01.2024г. № 2/1, от 19.08.2024г. № 19/1)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менение, дополнив ее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 07.07.2003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rFonts w:cs="PT Astra Serif;Times New Roman" w:ascii="PT Astra Serif;Times New Roman" w:hAnsi="PT Astra Serif;Times New Roman"/>
          <w:color w:val="4F81BD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тем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А.В.Иордатий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9:00Z</dcterms:created>
  <dc:creator>Babanova.L</dc:creator>
  <dc:description/>
  <cp:keywords/>
  <dc:language>en-US</dc:language>
  <cp:lastModifiedBy>Светлана</cp:lastModifiedBy>
  <cp:lastPrinted>2024-10-16T13:29:00Z</cp:lastPrinted>
  <dcterms:modified xsi:type="dcterms:W3CDTF">2024-10-16T10:29:00Z</dcterms:modified>
  <cp:revision>49</cp:revision>
  <dc:subject/>
  <dc:title>Модельный устав городского округа</dc:title>
</cp:coreProperties>
</file>