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СЕРГИЕ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05 декабря  </w:t>
      </w:r>
      <w:r>
        <w:rPr>
          <w:spacing w:val="7"/>
          <w:sz w:val="28"/>
          <w:szCs w:val="28"/>
        </w:rPr>
        <w:t xml:space="preserve">2024 г.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60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Сергиевского сельского поселения  Даниловского муниципального района Волгоградской области 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Сергиевского сельского поселения, администрация Сергие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Сергиевского сельского поселения  Даниловского муниципального района Волгоградской области на 2025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  Серги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Иорда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Сергиевского сельского поселения  Даниловского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05 декабря 2024 г.  № 5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Сергиевского сельского поселения Даниловского  муниципального района  Волгоградской 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Сергиевского сельского поселения Даниловского муниципального района  Волгоградской области на 2025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ргие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Администрацией Сергиевского сельского поселения муниципальный   контроль   на </w:t>
      </w:r>
      <w:r>
        <w:rPr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 Сергиевского сельского поселения Даниловского муниципального района  Волгоградской области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91"/>
        <w:gridCol w:w="2291"/>
        <w:gridCol w:w="2840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8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ргие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Светлана</cp:lastModifiedBy>
  <cp:lastPrinted>2024-12-03T15:43:00Z</cp:lastPrinted>
  <dcterms:modified xsi:type="dcterms:W3CDTF">2024-12-03T12:44:00Z</dcterms:modified>
  <cp:revision>23</cp:revision>
  <dc:subject/>
  <dc:title/>
</cp:coreProperties>
</file>