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 СЕРГИЕВСКОГО СЕЛЬСКОГО ПОСЕЛЕНИЯ ДАНИЛ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7980" w:leader="none"/>
        </w:tabs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 12 декабря 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</w:rPr>
        <w:t xml:space="preserve">2024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</w:rPr>
        <w:t xml:space="preserve"> 7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имущества из муниципальной  собственности Даниловского муниципального района Волгоградской области  в собственность Сергиевского сельского поселения Данило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 131-ФЗ "Об общих принципах организации местного самоуправления в Российской Федерации", Уставом Сергиевского сельского поселения Даниловского муниципального района Волгоградской области, Совет депутатов Сергиевского сельского поселения Даниловского муниципального района Волго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нятие в собственность Сергиевского сельского поселения Даниловского муниципального района Волгоградской области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06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ом 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ом 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энциклопедия, том 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В.Иорда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9:00Z</dcterms:created>
  <dc:creator>Богатенко Ирина Геннадиевна</dc:creator>
  <dc:description/>
  <cp:keywords/>
  <dc:language>en-US</dc:language>
  <cp:lastModifiedBy>Светлана</cp:lastModifiedBy>
  <cp:lastPrinted>2024-12-12T10:03:00Z</cp:lastPrinted>
  <dcterms:modified xsi:type="dcterms:W3CDTF">2024-12-12T07:07:00Z</dcterms:modified>
  <cp:revision>28</cp:revision>
  <dc:subject/>
  <dc:title>Утвержден</dc:title>
</cp:coreProperties>
</file>